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object w:dxaOrig="8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35pt;margin-top:-42.9pt;width:32.25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1192163" r:id="rId2"/>
        </w:object>
      </w: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-430530</wp:posOffset>
                </wp:positionV>
                <wp:extent cx="54692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PREFEITURA MUNICIPAL DE SÃO JOSÉ DO VALE DO RIO PR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7pt;mso-wrap-distance-left:9.05pt;mso-wrap-distance-right:9.05pt;mso-wrap-distance-top:0pt;mso-wrap-distance-bottom:0pt;margin-top:-33.9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PREFEITURA MUNICIPAL DE SÃO JOSÉ DO VALE DO RIO PRE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VISO DE REMARCAÇÃO DE LICITAÇÃ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ISO DE ADIAMENTO E REMARCAÇÃO  DE LICITAÇ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EGÃO Nº 56/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b/>
          <w:u w:val="single"/>
        </w:rPr>
        <w:t>REF</w:t>
      </w:r>
      <w:r>
        <w:rPr>
          <w:rFonts w:cs="Verdana" w:ascii="Verdana" w:hAnsi="Verdana"/>
          <w:sz w:val="22"/>
          <w:shd w:fill="FFFF00" w:val="clear"/>
        </w:rPr>
        <w:t xml:space="preserve"> PREGÃO,  </w:t>
      </w:r>
      <w:r>
        <w:rPr>
          <w:rFonts w:cs="Verdana" w:ascii="Verdana" w:hAnsi="Verdana"/>
          <w:sz w:val="22"/>
          <w:highlight w:val="yellow"/>
        </w:rPr>
        <w:t>PARA REGISTRO DE PREÇOS PARA AQUISIÇÃO DE GÊNEROS HORTA E FRUTAS DIVERSOS, PARA ATENDIMENTO DE DIVERSAS SECRETARIAS MUNICIPAIS, BEM COMO PARA ENTREGA NAS ESCOLAS MUNICIPAIS E OUTROS LOCAIS</w:t>
      </w:r>
      <w:r>
        <w:rPr>
          <w:rFonts w:cs="Verdana" w:ascii="Verdana" w:hAnsi="Verdana"/>
          <w:highlight w:val="yellow"/>
        </w:rPr>
        <w:t xml:space="preserve">, </w:t>
      </w:r>
      <w:r>
        <w:rPr>
          <w:rFonts w:cs="Verdana" w:ascii="Verdana" w:hAnsi="Verdana"/>
          <w:sz w:val="22"/>
          <w:szCs w:val="22"/>
          <w:highlight w:val="yellow"/>
        </w:rPr>
        <w:t>NOS MOLDES DOS ANEXOS I, II, III, IV,V, VI e VII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u w:val="single"/>
        </w:rPr>
        <w:t>Fica adiado o certame acima para o dia 06 de dezembro de 2018 as 10:00 H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DITAL E SEUS ANEXOS ESTARÁ DISPONIVEL NO SIT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SJVRIOPRETO.RJ.GOV.BR</w:t>
        </w:r>
      </w:hyperlink>
      <w:r>
        <w:rPr>
          <w:rFonts w:cs="Arial" w:ascii="Arial" w:hAnsi="Arial"/>
          <w:sz w:val="24"/>
          <w:szCs w:val="24"/>
        </w:rPr>
        <w:t xml:space="preserve">   A PARTIR DE 20/11/18,  A PARTIR DAS 14:00 H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FORMAÇÕES:</w:t>
      </w:r>
      <w:r>
        <w:rPr>
          <w:rFonts w:cs="Arial" w:ascii="Arial" w:hAnsi="Arial"/>
        </w:rPr>
        <w:t xml:space="preserve"> Secretaria Municipal de Administração, sito na Rua Coronel Francisco Limongi, nº. 353, Centro, ou através dos telefones  2224 1552, no horário de 09:30 às 16:30 hora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ão José do Vale do Rio Preto, 14 de novembr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FLAVIANA MEDEIROS LAMEIRA RIB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headerReference w:type="default" r:id="rId5"/>
      <w:type w:val="nextPage"/>
      <w:pgSz w:w="11906" w:h="16838"/>
      <w:pgMar w:left="1134" w:right="70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VITE">
    <w:name w:val="CONVITE"/>
    <w:basedOn w:val="Normal"/>
    <w:qFormat/>
    <w:pPr>
      <w:suppressAutoHyphens w:val="true"/>
      <w:overflowPunct w:val="false"/>
      <w:autoSpaceDE w:val="false"/>
      <w:jc w:val="center"/>
    </w:pPr>
    <w:rPr>
      <w:rFonts w:ascii="Courier New" w:hAnsi="Courier New" w:cs="Courier New"/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uppressAutoHyphens w:val="true"/>
      <w:overflowPunct w:val="false"/>
      <w:autoSpaceDE w:val="false"/>
      <w:ind w:firstLine="2160"/>
      <w:jc w:val="both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JVRIOPRETO.RJ.GOV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24:00Z</dcterms:created>
  <dc:creator>.</dc:creator>
  <dc:description/>
  <cp:keywords/>
  <dc:language>en-US</dc:language>
  <cp:lastModifiedBy>Usuário do Windows</cp:lastModifiedBy>
  <cp:lastPrinted>2018-01-29T11:57:00Z</cp:lastPrinted>
  <dcterms:modified xsi:type="dcterms:W3CDTF">2018-11-14T18:26:00Z</dcterms:modified>
  <cp:revision>4</cp:revision>
  <dc:subject/>
  <dc:title>AVISO DE LICITAÇÃO</dc:title>
</cp:coreProperties>
</file>